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321945</wp:posOffset>
            </wp:positionV>
            <wp:extent cx="2252980" cy="828675"/>
            <wp:effectExtent l="0" t="0" r="0" b="0"/>
            <wp:wrapTight wrapText="bothSides">
              <wp:wrapPolygon edited="0">
                <wp:start x="-45" y="0"/>
                <wp:lineTo x="-45" y="21476"/>
                <wp:lineTo x="21597" y="21476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  <w:t>День Ф.М. Достоевского в Книжном дворике на Фонтанке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 июля в 16.30</w:t>
      </w:r>
    </w:p>
    <w:p>
      <w:pPr>
        <w:pStyle w:val="Normal"/>
        <w:spacing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остоится спектакль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«Белые ночи»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shd w:fill="FDFDFD" w:val="clear"/>
        </w:rPr>
      </w:pPr>
      <w:r>
        <w:rPr>
          <w:rFonts w:cs="Arial" w:ascii="Arial" w:hAnsi="Arial"/>
          <w:b/>
          <w:sz w:val="28"/>
          <w:szCs w:val="28"/>
          <w:shd w:fill="FDFDFD" w:val="clear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  <w:shd w:fill="FDFDFD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3335</wp:posOffset>
            </wp:positionV>
            <wp:extent cx="2741295" cy="366903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shd w:fill="FDFDFD" w:val="clear"/>
        </w:rPr>
        <w:t>Одним из самых светлых и поэтичных произведений Ф.М. Достоевского называют повесть «Белые ночи». Грустная и трогательная история главных героев – Мечтателя и Настеньки – разворачивается на фоне лиричного ночного Петербурга. В этой повести Достоевский  размышляет об одиночестве, бескорыстной любв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  <w:shd w:fill="FDFDFD" w:val="clear"/>
        </w:rPr>
      </w:pPr>
      <w:r>
        <w:rPr>
          <w:rFonts w:cs="Arial" w:ascii="Arial" w:hAnsi="Arial"/>
          <w:sz w:val="28"/>
          <w:szCs w:val="28"/>
          <w:shd w:fill="FDFDFD" w:val="clear"/>
        </w:rPr>
        <w:t xml:space="preserve">В спектакле «Белые ночи» актеры постараются воспроизвести атмосферу произведения Ф.М. Достоевского, восстановить события тех четырех ночей и раскрыть по-новому их тайный смысл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пектакле звучит музыка Россини и Мейербера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жиссер – заслуженный деятель искусств России Борис Голубицк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Исполнители – выпускники актёрского курса Российского института сценических искусств (мастерская профессора С.Д. Черкасского): Иван Чепура, Екатерина Черепанова, Григорий Некрасов, Анна Христи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узыкальное оформление – Юрий Шипков. Движение и танцы в постановке Галины Кондрашовой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 спектакля  – 2 часа без антракт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shd w:fill="FDFDFD" w:val="clear"/>
        </w:rPr>
      </w:pPr>
      <w:r>
        <w:rPr>
          <w:rFonts w:cs="Arial" w:ascii="Arial" w:hAnsi="Arial"/>
          <w:sz w:val="28"/>
          <w:szCs w:val="28"/>
          <w:shd w:fill="FDFDFD" w:val="clear"/>
        </w:rPr>
      </w:r>
    </w:p>
    <w:p>
      <w:pPr>
        <w:pStyle w:val="Style17"/>
        <w:spacing w:lineRule="auto" w:line="276" w:before="0" w:after="0"/>
        <w:ind w:left="0" w:firstLine="284"/>
        <w:contextualSpacing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8805</wp:posOffset>
            </wp:positionH>
            <wp:positionV relativeFrom="paragraph">
              <wp:posOffset>44450</wp:posOffset>
            </wp:positionV>
            <wp:extent cx="1227455" cy="733425"/>
            <wp:effectExtent l="0" t="0" r="0" b="0"/>
            <wp:wrapTight wrapText="bothSides">
              <wp:wrapPolygon edited="0">
                <wp:start x="3148" y="3044"/>
                <wp:lineTo x="977" y="6447"/>
                <wp:lineTo x="977" y="8238"/>
                <wp:lineTo x="2822" y="10029"/>
                <wp:lineTo x="3148" y="17551"/>
                <wp:lineTo x="13350" y="17551"/>
                <wp:lineTo x="16064" y="17014"/>
                <wp:lineTo x="21057" y="12178"/>
                <wp:lineTo x="21057" y="8238"/>
                <wp:lineTo x="17366" y="5193"/>
                <wp:lineTo x="11831" y="3044"/>
                <wp:lineTo x="3148" y="30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иглашаем Вас по адресу:</w:t>
      </w:r>
    </w:p>
    <w:p>
      <w:pPr>
        <w:pStyle w:val="Style17"/>
        <w:spacing w:lineRule="auto" w:line="276" w:before="0" w:after="0"/>
        <w:ind w:left="0" w:firstLine="284"/>
        <w:contextualSpacing w:val="fals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наб. Фонтанки, 46 (вход со двора). Основная сцена</w:t>
      </w:r>
    </w:p>
    <w:p>
      <w:pPr>
        <w:pStyle w:val="Style17"/>
        <w:spacing w:lineRule="auto" w:line="276" w:before="0" w:after="0"/>
        <w:ind w:left="0" w:firstLine="284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правки по т. 449–52–42. Вход свободный</w:t>
      </w:r>
    </w:p>
    <w:sectPr>
      <w:type w:val="nextPage"/>
      <w:pgSz w:w="11906" w:h="16838"/>
      <w:pgMar w:left="567" w:right="56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7:00Z</dcterms:created>
  <dc:creator>userokp</dc:creator>
  <dc:description/>
  <cp:keywords/>
  <dc:language>en-US</dc:language>
  <cp:lastModifiedBy>Отдел культурных программ</cp:lastModifiedBy>
  <cp:lastPrinted>2014-11-12T11:44:00Z</cp:lastPrinted>
  <dcterms:modified xsi:type="dcterms:W3CDTF">2016-06-16T13:35:00Z</dcterms:modified>
  <cp:revision>5</cp:revision>
  <dc:subject/>
  <dc:title/>
</cp:coreProperties>
</file>